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Si comunica ai Soci che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Ai sensi dell’art. 16 (Partecipazione e validità) dello Statuto sezionale, come modificato dall’Assemblea dei Soci in data 18.02.2020, “</w:t>
      </w:r>
      <w:r>
        <w:rPr>
          <w:rStyle w:val="Emphasis"/>
        </w:rPr>
        <w:t>Hanno diritto di intervenire all'Assemblea tutti i Soci ordinari e familiari maggiorenni in regola con il pagamento della quota Sociale relativa all'anno in cui si tiene l'assemblea; hanno diritto di voto tutti i Soci ordinari e familiari maggiorenni in regola con il pagamento della quota Sociale relativa all'anno in cui si tiene l'assemblea che siano iscritti da almeno tre mesi; i minori di età</w:t>
      </w:r>
      <w:r>
        <w:rPr/>
        <w:t xml:space="preserve"> </w:t>
      </w:r>
      <w:r>
        <w:rPr>
          <w:rStyle w:val="Emphasis"/>
        </w:rPr>
        <w:t xml:space="preserve">possono assistere all'Assemblea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Emphasis"/>
        </w:rPr>
        <w:t>Sono ammesse deleghe, nel numero massimo di una per socio. Ogni Socio può farsi rappresentare in Assemblea da altro Socio, che non sia componente del Consiglio Direttivo, e farlo votare in sua vece anche nelle votazioni a scheda segreta, mediante rilascio di delega per iscritto anche in calce all’avviso di convocazione”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Emphasis"/>
        </w:rPr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** *** **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Club Alpino Italian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ezione di Cagliari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Associazione di Promozione Social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DELEGA DI PARTECIPAZIONE AD ASSEMBLEA DEI SOCI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(Art. 16 Statuto sezionale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Il sottoscritto ................................................................................ Socio ordinario/familiare della Sezione di Cagliari del Club Alpino Italiano, in regola con l’iscrizione per l’anno in corso, delega il signor .................................................................................................... Socio della medesima Sezione a rappresentarlo all'Assemblea dei Soci che si terrà nel giorno ........ 27/28 marzo 2022 ...... ................................................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Firma leggibile del Socio delegant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** *** **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Il Presidente della Sezion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Patrizio Floris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5:10Z</dcterms:created>
  <dc:creator/>
  <dc:description/>
  <dc:language>en-US</dc:language>
  <cp:lastModifiedBy/>
  <dcterms:modified xsi:type="dcterms:W3CDTF">2022-03-04T12:46:04Z</dcterms:modified>
  <cp:revision>1</cp:revision>
  <dc:subject/>
  <dc:title/>
</cp:coreProperties>
</file>